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ІГІЄНА ТВАРИН З ОСНОВАМИ ВЕТЕРИНАРІЇ</w:t>
      </w:r>
    </w:p>
    <w:tbl>
      <w:tblPr>
        <w:tblW w:w="17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18"/>
        <w:gridCol w:w="799"/>
        <w:gridCol w:w="799"/>
        <w:gridCol w:w="800"/>
        <w:gridCol w:w="800"/>
        <w:gridCol w:w="800"/>
        <w:gridCol w:w="800"/>
        <w:gridCol w:w="800"/>
        <w:gridCol w:w="800"/>
        <w:gridCol w:w="800"/>
        <w:gridCol w:w="819"/>
        <w:gridCol w:w="819"/>
        <w:gridCol w:w="819"/>
        <w:gridCol w:w="819"/>
        <w:gridCol w:w="819"/>
        <w:gridCol w:w="819"/>
        <w:gridCol w:w="784"/>
        <w:gridCol w:w="78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ТРЯНЕ СЕРЕДОВИЩ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2 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2 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ЙЛОВИЙ ПЕРІ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 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НЬО-ПАСОВ П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2 3 4 5 6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 4 5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ГІЄНА ДОГЛЯ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ЕМЕННІ ТВАРИ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ГІЄНА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2 3 5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НЯ ПРО ХВОРОБ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ЧЕННЯ ПРО ХВОРОБ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СЬКІ ПРЕПАРА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 4 5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 5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 5 6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4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ДОПОМО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НІЧНА ДІАГНОС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РАЗНІ ХВОРО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ІЧНІ ХВОРО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 4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 3 4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ЗІЙНІ ХВОРОБ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9:00Z</dcterms:created>
  <dc:creator>Пользователь</dc:creator>
  <dc:description/>
  <cp:keywords/>
  <dc:language>en-US</dc:language>
  <cp:lastModifiedBy>Пользователь</cp:lastModifiedBy>
  <dcterms:modified xsi:type="dcterms:W3CDTF">2014-02-01T13:50:00Z</dcterms:modified>
  <cp:revision>1</cp:revision>
  <dc:subject/>
  <dc:title>ГІГІЄНА ТВАРИН З ОСНОВАМИ ВЕТЕРИНАРІЇ</dc:title>
</cp:coreProperties>
</file>